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KREDYT INWESTYCYJNY DLA PRZEDSIĘBIOR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. PODSTAWOWE INFORMACJI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871"/>
        <w:gridCol w:w="162"/>
        <w:gridCol w:w="832"/>
        <w:gridCol w:w="249"/>
        <w:gridCol w:w="25"/>
        <w:gridCol w:w="275"/>
        <w:gridCol w:w="574"/>
        <w:gridCol w:w="257"/>
        <w:gridCol w:w="390"/>
        <w:gridCol w:w="644"/>
        <w:gridCol w:w="80"/>
        <w:gridCol w:w="290"/>
        <w:gridCol w:w="41"/>
        <w:gridCol w:w="639"/>
        <w:gridCol w:w="332"/>
        <w:gridCol w:w="75"/>
        <w:gridCol w:w="178"/>
        <w:gridCol w:w="243"/>
        <w:gridCol w:w="233"/>
        <w:gridCol w:w="418"/>
        <w:gridCol w:w="375"/>
        <w:gridCol w:w="51"/>
        <w:gridCol w:w="459"/>
        <w:gridCol w:w="2068"/>
        <w:gridCol w:w="25"/>
      </w:tblGrid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ind w:left="284" w:right="-7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KODAWC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/ Adres Wnioskodawc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 prawn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rejestru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KD  prowadzonej działalności </w:t>
            </w:r>
          </w:p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P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ozpoczęcia działalności</w:t>
            </w:r>
          </w:p>
        </w:tc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osoby upoważnionej do kontaktów z Bankiem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i udziałowcy firmy:</w:t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 Siedzib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/ PESEL/ REGON/  NI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/ MAJĄTKOWO/ ORGANIZACYJNIE/ PERSONALNIE: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/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 REGON/ NIP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. WNIOSKUJEMY O UDZIELENIE KREDYTU INWESTYCYJNEGO</w:t>
            </w:r>
          </w:p>
        </w:tc>
      </w:tr>
      <w:tr>
        <w:trPr>
          <w:trHeight w:val="71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uta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298290331"/>
            <w:bookmarkStart w:id="1" w:name="__Fieldmark__0_129829033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N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298290331"/>
            <w:bookmarkStart w:id="3" w:name="__Fieldmark__1_129829033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>
          <w:trHeight w:val="53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ownie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kredytowania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</w:p>
        </w:tc>
      </w:tr>
      <w:tr>
        <w:trPr>
          <w:trHeight w:val="72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encja*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 miesięcy/lat*</w:t>
            </w:r>
          </w:p>
        </w:tc>
      </w:tr>
      <w:tr>
        <w:trPr>
          <w:trHeight w:val="462" w:hRule="atLeast"/>
        </w:trPr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hczas poniesione nakłady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OZPOCZĘCIA INWESTYCJI (MIESIĄC/ ROK)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ZAKOŃCZENIA INWESTYCJI (MIESIĄC/ ROK)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 PRZEZNACZENIE KREDY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IS PRZEDMIOTU INWESTYCJI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K PRODUKCJ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8290331"/>
            <w:bookmarkStart w:id="5" w:name="__Fieldmark__2_12982903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transportu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298290331"/>
            <w:bookmarkStart w:id="7" w:name="__Fieldmark__3_129829033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 lub urządzeń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298290331"/>
            <w:bookmarkStart w:id="9" w:name="__Fieldmark__4_129829033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nnych środków rzeczowych przeznaczonych do prowadzenia działalności gospodarczej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298290331"/>
            <w:bookmarkStart w:id="11" w:name="__Fieldmark__5_129829033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ieruchomości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298290331"/>
            <w:bookmarkStart w:id="13" w:name="__Fieldmark__6_129829033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inansowanie nakładów na ww. cele 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298290331"/>
            <w:bookmarkStart w:id="15" w:name="__Fieldmark__7_129829033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inwestycyjnego (kredyt konsolidacyjny)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298290331"/>
            <w:bookmarkStart w:id="17" w:name="__Fieldmark__8_129829033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środków trwałych z leasingu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termin zakupu  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VAT-u związanego z transakcją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298290331"/>
            <w:bookmarkStart w:id="19" w:name="__Fieldmark__9_129829033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298290331"/>
            <w:bookmarkStart w:id="21" w:name="__Fieldmark__10_129829033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298290331"/>
            <w:bookmarkStart w:id="23" w:name="__Fieldmark__11_129829033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anie kredytu nastąpi z zastosowaniem Mechanizmu Podzielonej Płatnośc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298290331"/>
            <w:bookmarkStart w:id="25" w:name="__Fieldmark__12_129829033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298290331"/>
            <w:bookmarkStart w:id="27" w:name="__Fieldmark__13_129829033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 ŹRÓDŁA FINANSOWA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inwestycji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bankow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 WNIOSKOWANY TERMIN URUCHOMIENIA KREDY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298290331"/>
            <w:bookmarkStart w:id="29" w:name="__Fieldmark__14_129829033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0" w:name="__Fieldmark__15_1298290331"/>
            <w:bookmarkStart w:id="31" w:name="__Fieldmark__15_1298290331"/>
            <w:bookmarkEnd w:id="3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W transzach*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PLN/EU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PLN/EU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RMA I TERMINY SPŁATY KREDYT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spłaty 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y maleją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spłaty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298290331"/>
            <w:bookmarkStart w:id="33" w:name="__Fieldmark__16_129829033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w PLN/EUR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298290331"/>
            <w:bookmarkStart w:id="35" w:name="__Fieldmark__17_129829033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artalnie w  PLN/EUR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cja w spłacie kapita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 miesię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w Banku przeznaczony do spłaty kredytu: 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298290331"/>
            <w:bookmarkStart w:id="37" w:name="__Fieldmark__18_129829033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ocnicz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298290331"/>
            <w:bookmarkStart w:id="39" w:name="__Fieldmark__19_129829033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eżą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PONOWANE ZABEZPIECZE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bezpieczenia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 (w PL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określona na podstawi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298290331"/>
            <w:bookmarkStart w:id="41" w:name="__Fieldmark__20_129829033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298290331"/>
            <w:bookmarkStart w:id="43" w:name="__Fieldmark__21_129829033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298290331"/>
            <w:bookmarkStart w:id="45" w:name="__Fieldmark__22_1298290331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dysponowania rachunkiem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298290331"/>
            <w:bookmarkStart w:id="47" w:name="__Fieldmark__23_1298290331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praw z polisy ubezpieczeni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298290331"/>
            <w:bookmarkStart w:id="49" w:name="__Fieldmark__24_1298290331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ksel własny in blanco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298290331"/>
            <w:bookmarkStart w:id="51" w:name="__Fieldmark__25_1298290331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298290331"/>
            <w:bookmarkStart w:id="53" w:name="__Fieldmark__26_1298290331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298290331"/>
            <w:bookmarkStart w:id="55" w:name="__Fieldmark__27_1298290331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zabezpieczeń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FORMACJE O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286"/>
        <w:gridCol w:w="6061"/>
      </w:tblGrid>
      <w:tr>
        <w:trPr>
          <w:trHeight w:val="3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FORMACJE O PROWADZONEJ DZIAŁALNOŚCI:</w:t>
            </w:r>
          </w:p>
        </w:tc>
      </w:tr>
      <w:tr>
        <w:trPr>
          <w:trHeight w:val="76" w:hRule="atLeast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298290331"/>
            <w:bookmarkStart w:id="57" w:name="__Fieldmark__28_129829033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sięgi rachunkowe/pełna księgowość</w:t>
            </w:r>
          </w:p>
        </w:tc>
      </w:tr>
      <w:tr>
        <w:trPr>
          <w:trHeight w:val="75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298290331"/>
            <w:bookmarkStart w:id="59" w:name="__Fieldmark__29_129829033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atkowa książka przychodów i rozchodów</w:t>
            </w:r>
          </w:p>
        </w:tc>
      </w:tr>
      <w:tr>
        <w:trPr>
          <w:trHeight w:val="75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298290331"/>
            <w:bookmarkStart w:id="61" w:name="__Fieldmark__30_129829033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yczałt od przychodów ewidencjonowanych</w:t>
            </w:r>
          </w:p>
        </w:tc>
      </w:tr>
      <w:tr>
        <w:trPr>
          <w:trHeight w:val="290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298290331"/>
            <w:bookmarkStart w:id="63" w:name="__Fieldmark__31_129829033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ta poda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odawca jest płatnikiem VAT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298290331"/>
            <w:bookmarkStart w:id="65" w:name="__Fieldmark__32_129829033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TAK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298290331"/>
            <w:bookmarkStart w:id="67" w:name="__Fieldmark__33_129829033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30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rowadzenia działalności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miesięcy/lat*</w:t>
            </w:r>
          </w:p>
        </w:tc>
      </w:tr>
      <w:tr>
        <w:trPr>
          <w:trHeight w:val="30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podlega sezonow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298290331"/>
            <w:bookmarkStart w:id="69" w:name="__Fieldmark__34_129829033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298290331"/>
            <w:bookmarkStart w:id="71" w:name="__Fieldmark__35_129829033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656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 czym polega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iągu ostatnich 12 miesięcy nastąpiła zmiana branży prowadzonej działalności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298290331"/>
            <w:bookmarkStart w:id="73" w:name="__Fieldmark__36_129829033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298290331"/>
            <w:bookmarkStart w:id="75" w:name="__Fieldmark__37_129829033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47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ać poprzednią branżę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Zakładu Ubezpieczeń Społecznych i Urzędu Skarbowego objętych/ nie objętych ugodą*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wobec nas toczą się/ nie toczą się* lub grożą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została/ nie została* ogłoszona upadłość lub został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w okresie ostatnich 12 m-cy zostały/ nie zostały* wystawione lub wygasły/ nie wygasły* tytuły egzekucyjne w kwocie przekraczającej 1.000 PLN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, że pozostaję/ nie pozostaję* we wspólności majątkowej ze współmałżonkiem/ współmałżonką**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jesteśmy/ nie jesteśmy* członkami Banku Spółdzielczego w Ostrowi Maz</w:t>
      </w:r>
      <w:r>
        <w:rPr>
          <w:rFonts w:cs="Arial" w:ascii="Arial" w:hAnsi="Arial"/>
          <w:sz w:val="16"/>
          <w:szCs w:val="16"/>
          <w:lang w:val="pl-PL"/>
        </w:rPr>
        <w:t>owieckiej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/ nie są* członkami Banku Spółdzielczego w Ostrowi Maz</w:t>
      </w:r>
      <w:r>
        <w:rPr>
          <w:rFonts w:cs="Arial" w:ascii="Arial" w:hAnsi="Arial"/>
          <w:sz w:val="16"/>
          <w:szCs w:val="16"/>
          <w:lang w:val="pl-PL"/>
        </w:rPr>
        <w:t xml:space="preserve">owieckiej </w:t>
      </w:r>
      <w:r>
        <w:rPr>
          <w:rFonts w:cs="Arial" w:ascii="Arial" w:hAnsi="Arial"/>
          <w:sz w:val="16"/>
          <w:szCs w:val="16"/>
        </w:rPr>
        <w:t>lub osobami zajmującymi w Banku kierownicze stanowiska lub funkcje w Radzie Nadzorczej lub w Zarządzie Banku: 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Na podstawie art. 24 ust. 1 ustawy z dnia 9 kwietnia 2010r. o udostępnianiu informacji gospodarczych i wymianie danych gospodarczych (t.j. Dz. U. z 2014r., poz. 1015, z późn. zm.) upoważniam Bank Spółdzielczy w Ostrowi Maz</w:t>
      </w:r>
      <w:r>
        <w:rPr>
          <w:rFonts w:cs="Arial" w:ascii="Arial" w:hAnsi="Arial"/>
          <w:sz w:val="16"/>
          <w:szCs w:val="16"/>
          <w:lang w:val="pl-PL"/>
        </w:rPr>
        <w:t xml:space="preserve">owieckiej </w:t>
      </w:r>
      <w:r>
        <w:rPr>
          <w:rFonts w:cs="Arial" w:ascii="Arial" w:hAnsi="Arial"/>
          <w:sz w:val="16"/>
          <w:szCs w:val="16"/>
        </w:rPr>
        <w:t xml:space="preserve">do wystąpienia do Krajowego Rejestru Długów Biura Informacji Gospodarczej S.A. o ujawnienie informacji gospodarczych dotyczących mojej osoby oraz do sprawdzenia wiarygodności danych zawartych we wniosku i załączonych dokumentach. </w:t>
      </w:r>
    </w:p>
    <w:p>
      <w:pPr>
        <w:pStyle w:val="Tekstpodstawowywcity2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 że [niepotrzebne skreślić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brakującą dokumentację do wniosku kredytowego umożliwiającą przeprowadzenie oceny zdolności kredytowej doręczę/doręczymy najpóźniej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 terminie do ___________ [dd-mm-rrrr] oraz przyjmuję/przyjmujemy do wiadomości, że w przypadku braku dostarczenia tych dokumentów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97" w:hanging="255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Wyrażam/y zgodę</w:t>
      </w:r>
      <w:r>
        <w:rPr>
          <w:rFonts w:eastAsia="Calibri" w:cs="Arial" w:ascii="Arial" w:hAnsi="Arial"/>
          <w:b/>
          <w:sz w:val="16"/>
          <w:szCs w:val="16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otrzymanie od Banku projektu umowy oraz Regulaminu udzielana kredytu inwestycyjnego na finansowanie działalności gospodarczej w Banku Spółdzielczym w Ostrowi Mazowieckiej </w:t>
      </w:r>
      <w:bookmarkStart w:id="76" w:name="_Hlk35595631"/>
      <w:r>
        <w:rPr>
          <w:rFonts w:cs="Arial" w:ascii="Arial" w:hAnsi="Arial"/>
          <w:sz w:val="16"/>
          <w:szCs w:val="16"/>
        </w:rPr>
        <w:t xml:space="preserve">na adres </w:t>
      </w:r>
      <w:bookmarkEnd w:id="76"/>
      <w:r>
        <w:rPr>
          <w:rFonts w:cs="Arial" w:ascii="Arial" w:hAnsi="Arial"/>
          <w:sz w:val="16"/>
          <w:szCs w:val="16"/>
        </w:rPr>
        <w:t>e-mail _________________________. 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</w:t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kredytu przez Współmałżonka/ę</w:t>
        <w:tab/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spółmałżon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maganych dokumentów:</w:t>
      </w:r>
    </w:p>
    <w:p>
      <w:pPr>
        <w:pStyle w:val="Normal"/>
        <w:ind w:left="227" w:hanging="22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7" w:name="__Fieldmark__38_1298290331"/>
      <w:bookmarkStart w:id="78" w:name="__Fieldmark__38_1298290331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identyfikujące Wnioskodawcę i określające jego status prawny (kopie dokumentów stwierdzających tożsamość, zaświadczenie o wpisie do ewidencji działalności gospodarczej, umowa spółki, REGON, NIP, KRS,  inne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9" w:name="__Fieldmark__39_1298290331"/>
      <w:bookmarkStart w:id="80" w:name="__Fieldmark__39_129829033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ncesje lub zezwolenia wymagane do wykonywania określonej działalności 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1" w:name="__Fieldmark__40_1298290331"/>
      <w:bookmarkStart w:id="82" w:name="__Fieldmark__40_1298290331"/>
      <w:bookmarkEnd w:id="8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eznania podatkowe dla odpowiedniego rodzaju księgowości z dwóch ostatnich pełnych okresów rozliczeniowych i okresu bieżącego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3" w:name="__Fieldmark__41_1298290331"/>
      <w:bookmarkStart w:id="84" w:name="__Fieldmark__41_1298290331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określające wysokość karty podatkowej lub ryczałtu od przychodów ewidencjonowanych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5" w:name="__Fieldmark__42_1298290331"/>
      <w:bookmarkStart w:id="86" w:name="__Fieldmark__42_1298290331"/>
      <w:bookmarkEnd w:id="8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pinie banków – jeśli dotyczą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7" w:name="__Fieldmark__43_1298290331"/>
      <w:bookmarkStart w:id="88" w:name="__Fieldmark__43_1298290331"/>
      <w:bookmarkEnd w:id="8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ktualne zaświadczenia z Urzędu Skarbowego, ZUS lub oświadczeniu o braku zaległości wobec Urzędu Skarbowego i ZUS Klienta posiadającego w Banku rachunek bieżący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9" w:name="__Fieldmark__44_1298290331"/>
      <w:bookmarkStart w:id="90" w:name="__Fieldmark__44_1298290331"/>
      <w:bookmarkEnd w:id="9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zedsięwzięcia inwestycyjnego – jeśli dotyczą (faktura, umowa kupna-sprzedaży, umowa kredytowa/ leasingowa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1" w:name="__Fieldmark__45_1298290331"/>
      <w:bookmarkStart w:id="92" w:name="__Fieldmark__45_1298290331"/>
      <w:bookmarkEnd w:id="9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oponowanych zabezpieczeń (wyciągi z KW, wyceny nieruchomości, polisa itp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3" w:name="__Fieldmark__46_1298290331"/>
      <w:bookmarkStart w:id="94" w:name="__Fieldmark__46_1298290331"/>
      <w:bookmarkEnd w:id="9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ne: 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AŁ BANKU SPÓŁDZIELCZEGO W OSTROWI MAZOWIECKIEJ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47_1298290331"/>
            <w:bookmarkStart w:id="96" w:name="__Fieldmark__47_1298290331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48_1298290331"/>
            <w:bookmarkStart w:id="98" w:name="__Fieldmark__48_1298290331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49_1298290331"/>
            <w:bookmarkStart w:id="100" w:name="__Fieldmark__49_1298290331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50_1298290331"/>
            <w:bookmarkStart w:id="102" w:name="__Fieldmark__50_1298290331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** dotyczy osób fizycznych prowadzących działalność gospodarcz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sz w:val="24"/>
        <w:szCs w:val="24"/>
      </w:rPr>
      <w:t>Bank Spółdzielczy w Ostrowi Mazowieckiej</w:t>
    </w:r>
    <w:r>
      <w:rPr/>
      <w:t xml:space="preserve">                          </w:t>
    </w:r>
  </w:p>
  <w:p>
    <w:pPr>
      <w:pStyle w:val="TextBody"/>
      <w:tabs>
        <w:tab w:val="clear" w:pos="708"/>
        <w:tab w:val="left" w:pos="8640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FFFFFF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S Mincho;ＭＳ 明朝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 w:cs="MS Mincho;ＭＳ 明朝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marta.jastrzebska</dc:creator>
  <dc:description/>
  <cp:keywords/>
  <dc:language>en-US</dc:language>
  <cp:lastModifiedBy>Olga Nagórka</cp:lastModifiedBy>
  <cp:lastPrinted>2022-12-28T15:05:00Z</cp:lastPrinted>
  <dcterms:modified xsi:type="dcterms:W3CDTF">2024-05-15T07:55:00Z</dcterms:modified>
  <cp:revision>2</cp:revision>
  <dc:subject/>
  <dc:title>Załącznik I</dc:title>
</cp:coreProperties>
</file>